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Hoeveel is een mens waar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Hoeveel is een mens waard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Tijd, </w:t>
                            </w:r>
                            <w:r>
                              <w:rPr>
                                <w:rStyle w:val="PlattetekstChar"/>
                              </w:rPr>
                              <w:t>Mens en samenleving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37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Style w:val="PlattetekstChar"/>
                              </w:rPr>
                              <w:t>C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beoordelen en orden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/reflect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wer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terview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brainstorm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problemen oploss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terpersoon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trapersoon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De leerlingen oefenen bij deze kaart met het verwerken en ordenen van grote hoeveelheden informatie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Vooral op de sit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kinderpleinen.nl/showPlein.php?plnId=45</w:t>
                              </w:r>
                            </w:hyperlink>
                            <w:r>
                              <w:rPr/>
                              <w:t xml:space="preserve"> is zeer veel informatie te vinden. Ze zullen hier zelf een selectie uit moeten maken. Help hen hiermee, indien nodig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Bekijk de interviewvragen eventueel met de leerling: zijn dit de juiste vragen, zijn ze historisch correct? En zijn er nog belangrijke vragen niet gesteld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Tijd, </w:t>
                      </w:r>
                      <w:r>
                        <w:rPr>
                          <w:rStyle w:val="PlattetekstChar"/>
                        </w:rPr>
                        <w:t>Mens en samenleving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37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 xml:space="preserve">: </w:t>
                      </w:r>
                      <w:r>
                        <w:rPr>
                          <w:rStyle w:val="PlattetekstChar"/>
                        </w:rPr>
                        <w:t>C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beoordelen en orden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/reflect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wer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terview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brainstorm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problemen oploss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terpersoon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trapersoon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De leerlingen oefenen bij deze kaart met het verwerken en ordenen van grote hoeveelheden informatie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Vooral op de site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kinderpleinen.nl/showPlein.php?plnId=45</w:t>
                        </w:r>
                      </w:hyperlink>
                      <w:r>
                        <w:rPr/>
                        <w:t xml:space="preserve"> is zeer veel informatie te vinden. Ze zullen hier zelf een selectie uit moeten maken. Help hen hiermee, indien nodig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Bekijk de interviewvragen eventueel met de leerling: zijn dit de juiste vragen, zijn ze historisch correct? En zijn er nog belangrijke vragen niet gestel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Hoeveel is een mens waard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TussenkopjeChar">
    <w:name w:val="tussenkopje Char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derpleinen.nl/showPlein.php?plnId=45" TargetMode="External"/><Relationship Id="rId4" Type="http://schemas.openxmlformats.org/officeDocument/2006/relationships/hyperlink" Target="http://www.kinderpleinen.nl/showPlein.php?plnId=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1:00Z</dcterms:created>
  <dc:creator>aa bb</dc:creator>
  <dc:description/>
  <dc:language>en-US</dc:language>
  <cp:lastModifiedBy>Sylvia van der Ham</cp:lastModifiedBy>
  <cp:lastPrinted>2009-06-04T10:30:00Z</cp:lastPrinted>
  <dcterms:modified xsi:type="dcterms:W3CDTF">2011-03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